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</w:rPr>
        <w:t>INSTRUÇÃO NORMATIVA DA DIRETORIA-GERAL N.º 01/2011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4680" w:hanging="0"/>
        <w:jc w:val="both"/>
        <w:rPr/>
      </w:pPr>
      <w:r>
        <w:rPr>
          <w:rFonts w:cs="Arial" w:ascii="Arial Narrow" w:hAnsi="Arial Narrow"/>
          <w:b/>
          <w:bCs/>
        </w:rPr>
        <w:t>Dispõe sobre a padronização dos documentos emitidos por ocasião da fiscalização ou da autuação dos delegatários, conforme estabelecido pela Resolução Normativa nº REN 05/2011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Arial" w:ascii="Arial Narrow" w:hAnsi="Arial Narrow"/>
        </w:rPr>
        <w:t xml:space="preserve">O Diretor-Geral da AGERGS, no uso das atribuições, que lhe foram conferidas pelo Artigo 31 da Resolução Normativa n.º REN 05/2011, de 03 de novembro de 2011, 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ECIDE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Art. 1º Estabelecer os documentos em anexo como modelos a serem emitidos por ocasião da fiscalização ou da autuação dos delegatários, exceto os de energia elétrica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. 2º Esta Instrução Normativa, que está disponível na Intranet da AGERGS, entra em vigor em 12 de dezembro de 2011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 Narrow" w:hAnsi="Arial Narrow"/>
        </w:rPr>
        <w:t>Porto Alegre, 09 de dezembro de 2011.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</w:rPr>
        <w:t>Ricardo Pereira da Silva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</w:rPr>
        <w:t>Diretor-Geral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Arial" w:ascii="Arial Narrow" w:hAnsi="Arial Narrow"/>
        </w:rPr>
        <w:t>AGERGS</w:t>
      </w:r>
    </w:p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5216"/>
        <w:gridCol w:w="2309"/>
      </w:tblGrid>
      <w:tr>
        <w:trPr>
          <w:trHeight w:val="1111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emboss/>
                <w:color w:val="000000"/>
                <w:w w:val="200"/>
              </w:rPr>
            </w:pPr>
            <w:r>
              <w:rPr>
                <w:rFonts w:cs="Tahoma" w:ascii="Tahoma" w:hAnsi="Tahoma"/>
                <w:i/>
                <w:emboss/>
                <w:color w:val="000000"/>
                <w:w w:val="200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5470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80"/>
          <w:sz w:val="4"/>
        </w:rPr>
      </w:pPr>
      <w:r>
        <w:rPr>
          <w:rFonts w:cs="Arial Narrow" w:ascii="Arial Narrow" w:hAnsi="Arial Narrow"/>
          <w:color w:val="000080"/>
          <w:sz w:val="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RELATÓRIO DE FISCALIZAÇÃO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F - XX/201X – área regulada/seto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6737"/>
      </w:tblGrid>
      <w:tr>
        <w:trPr/>
        <w:tc>
          <w:tcPr>
            <w:tcW w:w="8980" w:type="dxa"/>
            <w:gridSpan w:val="2"/>
            <w:tcBorders/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 - INFORMAÇÕES DO AGENTE NOTIFICADO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ome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dereço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Qualificação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e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0"/>
        <w:gridCol w:w="5391"/>
      </w:tblGrid>
      <w:tr>
        <w:trPr/>
        <w:tc>
          <w:tcPr>
            <w:tcW w:w="9071" w:type="dxa"/>
            <w:gridSpan w:val="2"/>
            <w:tcBorders/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I - INFORMAÇÕES DA FISCALIZAÇÃ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l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ata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.º Processo Administrativo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2"/>
        <w:gridCol w:w="2439"/>
      </w:tblGrid>
      <w:tr>
        <w:trPr/>
        <w:tc>
          <w:tcPr>
            <w:tcW w:w="9071" w:type="dxa"/>
            <w:gridSpan w:val="2"/>
            <w:tcBorders/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II - EQUIPE DE FISCALIZAÇÃO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ome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trícula:</w:t>
            </w:r>
            <w:r>
              <w:rPr>
                <w:rFonts w:cs="Arial Narrow" w:ascii="Arial Narrow" w:hAnsi="Arial Narrow"/>
              </w:rPr>
              <w:t xml:space="preserve"> xxxxxxx/xx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e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trícula: </w:t>
            </w:r>
            <w:r>
              <w:rPr>
                <w:rFonts w:cs="Arial Narrow" w:ascii="Arial Narrow" w:hAnsi="Arial Narrow"/>
              </w:rPr>
              <w:t>xxxxxxx/x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V – OBJETIVOS, METODOLOGIA E ABRANGÊNCIA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</w:t>
            </w:r>
            <w:r>
              <w:rPr>
                <w:rFonts w:cs="Arial Narrow" w:ascii="Arial Narrow" w:hAnsi="Arial Narrow"/>
                <w:b/>
                <w:bCs/>
              </w:rPr>
              <w:t xml:space="preserve"> – DESCRIÇÃO OBJETIVA DOS FATOS APURADOS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VI – INDICAÇÃO DAS NÃO CONFORMIDADES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VII – PROVIDÊNCIAS A SEREM TOMADAS PELO AGENTE NOTIFICADO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VIII – CONCLUSÕES DA EQUIPE DE FISCALIZAÇÃO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ssinatura: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e: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trícul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ssinatura: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e: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Matrícula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acord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: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: Diretor XXXX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rícula: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6"/>
      </w:tblGrid>
      <w:tr>
        <w:trPr>
          <w:trHeight w:val="1111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585470" cy="66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80"/>
          <w:sz w:val="4"/>
          <w:szCs w:val="20"/>
        </w:rPr>
      </w:pPr>
      <w:r>
        <w:rPr>
          <w:rFonts w:cs="Arial Narrow" w:ascii="Arial Narrow" w:hAnsi="Arial Narrow"/>
          <w:color w:val="000080"/>
          <w:sz w:val="4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8000"/>
          <w:sz w:val="4"/>
          <w:szCs w:val="20"/>
        </w:rPr>
      </w:pPr>
      <w:r>
        <w:rPr>
          <w:rFonts w:cs="Arial Narrow" w:ascii="Arial Narrow" w:hAnsi="Arial Narrow"/>
          <w:color w:val="008000"/>
          <w:sz w:val="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8000"/>
          <w:sz w:val="4"/>
          <w:szCs w:val="20"/>
          <w:lang w:val="en-US" w:eastAsia="en-US"/>
        </w:rPr>
      </w:pPr>
      <w:r>
        <w:rPr>
          <w:rFonts w:cs="Arial Narrow" w:ascii="Arial Narrow" w:hAnsi="Arial Narrow"/>
          <w:color w:val="008000"/>
          <w:sz w:val="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48590</wp:posOffset>
                </wp:positionH>
                <wp:positionV relativeFrom="paragraph">
                  <wp:posOffset>144145</wp:posOffset>
                </wp:positionV>
                <wp:extent cx="6299835" cy="5486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4864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200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TERMO DE NOTIFICAÇÃO - T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-11.7pt;margin-top:11.35pt;width:496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200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TERMO DE NOTIFICAÇÃO - TN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78435</wp:posOffset>
                </wp:positionH>
                <wp:positionV relativeFrom="paragraph">
                  <wp:posOffset>231140</wp:posOffset>
                </wp:positionV>
                <wp:extent cx="2560320" cy="237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ÓRGÃO FISCALIZADOR</w:t>
                            </w:r>
                          </w:p>
                        </w:txbxContent>
                      </wps:txbx>
                      <wps:bodyPr lIns="17640" rIns="1764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4.05pt;margin-top:18.2pt;width:201.55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1.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ÓRGÃO FISCALIZADO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302125</wp:posOffset>
                </wp:positionH>
                <wp:positionV relativeFrom="paragraph">
                  <wp:posOffset>231140</wp:posOffset>
                </wp:positionV>
                <wp:extent cx="1828800" cy="2374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N nº: XXX/201X- setor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38.75pt;margin-top:18.2pt;width:143.95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N nº: XXX/201X- seto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78435</wp:posOffset>
                </wp:positionH>
                <wp:positionV relativeFrom="paragraph">
                  <wp:posOffset>518795</wp:posOffset>
                </wp:positionV>
                <wp:extent cx="1080135" cy="288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4.05pt;margin-top:40.85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82675</wp:posOffset>
                </wp:positionH>
                <wp:positionV relativeFrom="paragraph">
                  <wp:posOffset>518795</wp:posOffset>
                </wp:positionV>
                <wp:extent cx="5039995" cy="2882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AGERGS - Agência Estadual de Regulação dos Serviços Públicos Delegados do 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5pt;margin-top:40.85pt;width:39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AGERGS - Agência Estadual de Regulação dos Serviços Públicos Delegados do 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78435</wp:posOffset>
                </wp:positionH>
                <wp:positionV relativeFrom="paragraph">
                  <wp:posOffset>843280</wp:posOffset>
                </wp:positionV>
                <wp:extent cx="1080135" cy="2882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DEREÇO: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4.05pt;margin-top:66.4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DEREÇO: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82675</wp:posOffset>
                </wp:positionH>
                <wp:positionV relativeFrom="paragraph">
                  <wp:posOffset>843280</wp:posOffset>
                </wp:positionV>
                <wp:extent cx="5039995" cy="2882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Av. Borges de Medeiros, 659 -13º andar - Porto Alegre - RS – CEP: 90020-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5pt;margin-top:66.4pt;width:39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Av. Borges de Medeiros, 659 -13º andar - Porto Alegre - RS – CEP: 90020-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78435</wp:posOffset>
                </wp:positionH>
                <wp:positionV relativeFrom="paragraph">
                  <wp:posOffset>1167130</wp:posOffset>
                </wp:positionV>
                <wp:extent cx="1080135" cy="2882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ELEFONE: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4.05pt;margin-top:91.9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ELEFONE: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82675</wp:posOffset>
                </wp:positionH>
                <wp:positionV relativeFrom="paragraph">
                  <wp:posOffset>1167130</wp:posOffset>
                </wp:positionV>
                <wp:extent cx="5039995" cy="2882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(51) 3288 88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5pt;margin-top:91.9pt;width:39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(51) 3288 88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78435</wp:posOffset>
                </wp:positionH>
                <wp:positionV relativeFrom="paragraph">
                  <wp:posOffset>1490980</wp:posOffset>
                </wp:positionV>
                <wp:extent cx="3108960" cy="2374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GENTE NOTIFICADO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4.05pt;margin-top:117.4pt;width:244.75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2.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GENTE NOTIFICAD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78435</wp:posOffset>
                </wp:positionH>
                <wp:positionV relativeFrom="paragraph">
                  <wp:posOffset>1815465</wp:posOffset>
                </wp:positionV>
                <wp:extent cx="1080135" cy="2882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4.05pt;margin-top:142.95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82675</wp:posOffset>
                </wp:positionH>
                <wp:positionV relativeFrom="paragraph">
                  <wp:posOffset>1815465</wp:posOffset>
                </wp:positionV>
                <wp:extent cx="5039995" cy="2882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25pt;margin-top:142.95pt;width:39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78435</wp:posOffset>
                </wp:positionH>
                <wp:positionV relativeFrom="paragraph">
                  <wp:posOffset>2175510</wp:posOffset>
                </wp:positionV>
                <wp:extent cx="1080135" cy="2882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DEREÇO: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4.05pt;margin-top:171.3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DEREÇO: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82675</wp:posOffset>
                </wp:positionH>
                <wp:positionV relativeFrom="paragraph">
                  <wp:posOffset>2175510</wp:posOffset>
                </wp:positionV>
                <wp:extent cx="5039995" cy="2882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25pt;margin-top:171.3pt;width:39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78435</wp:posOffset>
                </wp:positionH>
                <wp:positionV relativeFrom="paragraph">
                  <wp:posOffset>2535555</wp:posOffset>
                </wp:positionV>
                <wp:extent cx="1080135" cy="2882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QUALIFICAÇÃO: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4.05pt;margin-top:199.65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QUALIFICAÇÃO: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82675</wp:posOffset>
                </wp:positionH>
                <wp:positionV relativeFrom="paragraph">
                  <wp:posOffset>2535555</wp:posOffset>
                </wp:positionV>
                <wp:extent cx="5039995" cy="2882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25pt;margin-top:199.65pt;width:39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93675</wp:posOffset>
                </wp:positionH>
                <wp:positionV relativeFrom="paragraph">
                  <wp:posOffset>2918460</wp:posOffset>
                </wp:positionV>
                <wp:extent cx="3657600" cy="2374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SCRIÇÃO DOS FATOS APURADOS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5.25pt;margin-top:229.8pt;width:287.95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3.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SCRIÇÃO DOS FATOS APURADO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78435</wp:posOffset>
                </wp:positionH>
                <wp:positionV relativeFrom="paragraph">
                  <wp:posOffset>4335780</wp:posOffset>
                </wp:positionV>
                <wp:extent cx="6276975" cy="2997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ÇÕES A SEREM EMPREENDIDAS PELA NOTIFICADA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4.05pt;margin-top:341.4pt;width:494.2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4.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ÇÕES A SEREM EMPREENDIDAS PELA NOTIFICADA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78435</wp:posOffset>
                </wp:positionH>
                <wp:positionV relativeFrom="paragraph">
                  <wp:posOffset>5595620</wp:posOffset>
                </wp:positionV>
                <wp:extent cx="3657600" cy="2374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PRESENTANTE DO ÓRGÃO FISCALIZADOR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4.05pt;margin-top:440.6pt;width:287.95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5.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PRESENTANTE DO ÓRGÃO FISCALIZADO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78435</wp:posOffset>
                </wp:positionH>
                <wp:positionV relativeFrom="paragraph">
                  <wp:posOffset>5955665</wp:posOffset>
                </wp:positionV>
                <wp:extent cx="1080135" cy="2882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4.05pt;margin-top:468.95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82675</wp:posOffset>
                </wp:positionH>
                <wp:positionV relativeFrom="paragraph">
                  <wp:posOffset>5955665</wp:posOffset>
                </wp:positionV>
                <wp:extent cx="5039995" cy="2882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5pt;margin-top:468.95pt;width:39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78435</wp:posOffset>
                </wp:positionH>
                <wp:positionV relativeFrom="paragraph">
                  <wp:posOffset>6279515</wp:posOffset>
                </wp:positionV>
                <wp:extent cx="1080135" cy="28829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ARGO/FUNÇÃO: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4.05pt;margin-top:494.45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ARGO/FUNÇÃO: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71245</wp:posOffset>
                </wp:positionH>
                <wp:positionV relativeFrom="paragraph">
                  <wp:posOffset>6279515</wp:posOffset>
                </wp:positionV>
                <wp:extent cx="2807970" cy="2882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Diretor X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35pt;margin-top:494.45pt;width:221.0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Diretor X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004945</wp:posOffset>
                </wp:positionH>
                <wp:positionV relativeFrom="paragraph">
                  <wp:posOffset>6279515</wp:posOffset>
                </wp:positionV>
                <wp:extent cx="1080135" cy="28829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ATRÍCULA nº: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15.35pt;margin-top:494.45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ATRÍCULA nº: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207000</wp:posOffset>
                </wp:positionH>
                <wp:positionV relativeFrom="paragraph">
                  <wp:posOffset>6279515</wp:posOffset>
                </wp:positionV>
                <wp:extent cx="914400" cy="2882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xxxxxxx/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pt;margin-top:494.45pt;width:71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xxxxxxx/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78435</wp:posOffset>
                </wp:positionH>
                <wp:positionV relativeFrom="paragraph">
                  <wp:posOffset>6675755</wp:posOffset>
                </wp:positionV>
                <wp:extent cx="2377440" cy="2882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Porto Alegre - RS, xx/xx/201x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05pt;margin-top:525.65pt;width:187.1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Porto Alegre - RS, xx/xx/201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400935</wp:posOffset>
                </wp:positionH>
                <wp:positionV relativeFrom="paragraph">
                  <wp:posOffset>6675755</wp:posOffset>
                </wp:positionV>
                <wp:extent cx="3749040" cy="2882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SSINATURA: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05pt;margin-top:525.65pt;width:295.1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SSINATUR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67005</wp:posOffset>
                </wp:positionH>
                <wp:positionV relativeFrom="paragraph">
                  <wp:posOffset>7035800</wp:posOffset>
                </wp:positionV>
                <wp:extent cx="3840480" cy="6026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CEBI EM: ____/____/____ 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SSINATURA/CARIMBO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5pt;margin-top:554pt;width:302.35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CEBI EM: ____/____/____   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                                          </w:t>
                      </w:r>
                      <w:r>
                        <w:rPr>
                          <w:kern w:val="2"/>
                          <w:b/>
                          <w:szCs w:val="24"/>
                          <w:sz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SSINATURA/CARIMB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42875</wp:posOffset>
                </wp:positionH>
                <wp:positionV relativeFrom="paragraph">
                  <wp:posOffset>7638415</wp:posOffset>
                </wp:positionV>
                <wp:extent cx="6334760" cy="41656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 NOTIFICADA TERÁ O PRAZO DE 15 (QUINZE) DIAS, CONTADO DA DATA DO RECEBIMENTO DESTE TN, PARA MANIFESTAR-SE SOBRE O OBJETO DO MESMO, INCLUSIVE JUNTANDO OS ELEMENTOS DE INFORMAÇÃO QUE JULGAR CONVENIE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1.25pt;margin-top:601.45pt;width:498.7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 NOTIFICADA TERÁ O PRAZO DE 15 (QUINZE) DIAS, CONTADO DA DATA DO RECEBIMENTO DESTE TN, PARA MANIFESTAR-SE SOBRE O OBJETO DO MESMO, INCLUSIVE JUNTANDO OS ELEMENTOS DE INFORMAÇÃO QUE JULGAR CONVENIENT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170815</wp:posOffset>
                </wp:positionH>
                <wp:positionV relativeFrom="paragraph">
                  <wp:posOffset>4013835</wp:posOffset>
                </wp:positionV>
                <wp:extent cx="2398395" cy="2882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.º DO PROCESSO ADMINISTRATIVO: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3.45pt;margin-top:316.05pt;width:188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.º DO PROCESSO ADMINISTRATIVO: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385695</wp:posOffset>
                </wp:positionH>
                <wp:positionV relativeFrom="paragraph">
                  <wp:posOffset>4006215</wp:posOffset>
                </wp:positionV>
                <wp:extent cx="3698875" cy="28829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85pt;margin-top:315.45pt;width:291.2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78435</wp:posOffset>
                </wp:positionH>
                <wp:positionV relativeFrom="paragraph">
                  <wp:posOffset>3227070</wp:posOffset>
                </wp:positionV>
                <wp:extent cx="6293485" cy="73596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7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05pt;margin-top:254.1pt;width:495.5pt;height:5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7005</wp:posOffset>
                </wp:positionH>
                <wp:positionV relativeFrom="paragraph">
                  <wp:posOffset>4695825</wp:posOffset>
                </wp:positionV>
                <wp:extent cx="6276340" cy="8013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80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5pt;margin-top:369.75pt;width:494.15pt;height:6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5216"/>
        <w:gridCol w:w="2309"/>
      </w:tblGrid>
      <w:tr>
        <w:trPr>
          <w:trHeight w:val="1111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emboss/>
                <w:color w:val="000000"/>
                <w:w w:val="200"/>
                <w:szCs w:val="20"/>
              </w:rPr>
            </w:pPr>
            <w:r>
              <w:rPr>
                <w:rFonts w:cs="Tahoma" w:ascii="Tahoma" w:hAnsi="Tahoma"/>
                <w:i/>
                <w:emboss/>
                <w:color w:val="000000"/>
                <w:w w:val="200"/>
                <w:szCs w:val="20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585470" cy="663575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80"/>
          <w:sz w:val="4"/>
          <w:szCs w:val="20"/>
        </w:rPr>
      </w:pPr>
      <w:r>
        <w:rPr>
          <w:rFonts w:cs="Arial Narrow" w:ascii="Arial Narrow" w:hAnsi="Arial Narrow"/>
          <w:color w:val="000080"/>
          <w:sz w:val="4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8000"/>
          <w:sz w:val="4"/>
          <w:szCs w:val="20"/>
        </w:rPr>
      </w:pPr>
      <w:r>
        <w:rPr>
          <w:rFonts w:cs="Arial Narrow" w:ascii="Arial Narrow" w:hAnsi="Arial Narrow"/>
          <w:color w:val="008000"/>
          <w:sz w:val="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rPr>
          <w:rFonts w:ascii="Arial Narrow" w:hAnsi="Arial Narrow" w:cs="Arial Narrow"/>
          <w:color w:val="008000"/>
          <w:sz w:val="20"/>
          <w:szCs w:val="20"/>
          <w:lang w:eastAsia="ar-SA"/>
        </w:rPr>
      </w:pPr>
      <w:r>
        <w:rPr>
          <w:rFonts w:cs="Arial Narrow" w:ascii="Arial Narrow" w:hAnsi="Arial Narrow"/>
          <w:color w:val="008000"/>
          <w:sz w:val="20"/>
          <w:szCs w:val="20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63525</wp:posOffset>
                </wp:positionH>
                <wp:positionV relativeFrom="paragraph">
                  <wp:posOffset>120015</wp:posOffset>
                </wp:positionV>
                <wp:extent cx="6308090" cy="8536305"/>
                <wp:effectExtent l="5080" t="5715" r="5080" b="1499101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8536320"/>
                          <a:chOff x="0" y="0"/>
                          <a:chExt cx="6307920" cy="853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79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92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5" h="786">
                                  <a:moveTo>
                                    <a:pt x="0" y="92"/>
                                  </a:moveTo>
                                  <a:cubicBezTo>
                                    <a:pt x="0" y="46"/>
                                    <a:pt x="46" y="0"/>
                                    <a:pt x="92" y="0"/>
                                  </a:cubicBezTo>
                                  <a:lnTo>
                                    <a:pt x="9841" y="0"/>
                                  </a:lnTo>
                                  <a:cubicBezTo>
                                    <a:pt x="9887" y="0"/>
                                    <a:pt x="9934" y="46"/>
                                    <a:pt x="9934" y="92"/>
                                  </a:cubicBezTo>
                                  <a:lnTo>
                                    <a:pt x="9934" y="692"/>
                                  </a:lnTo>
                                  <a:cubicBezTo>
                                    <a:pt x="9934" y="738"/>
                                    <a:pt x="9887" y="785"/>
                                    <a:pt x="9841" y="785"/>
                                  </a:cubicBezTo>
                                  <a:lnTo>
                                    <a:pt x="92" y="785"/>
                                  </a:lnTo>
                                  <a:cubicBezTo>
                                    <a:pt x="46" y="785"/>
                                    <a:pt x="0" y="738"/>
                                    <a:pt x="0" y="692"/>
                                  </a:cubicBez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18360"/>
                              <a:ext cx="62704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200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TERMO DE ARQUIVAMENTO DE NOTIFIC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RTIGO 15 DA RESOLUÇÃO NORMATIVA Nº REN 05/2011, DE 03 DE NOVEMBRO DE 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8640"/>
                            <a:ext cx="218952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952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13320"/>
                              <a:ext cx="21614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.ÓRGÃO FISCALIZADOR</w:t>
                                </w:r>
                              </w:p>
                            </w:txbxContent>
                          </wps:txbx>
                          <wps:bodyPr wrap="square" lIns="17640" rIns="17640" tIns="47160" bIns="47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0" y="851400"/>
                            <a:ext cx="1080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3320"/>
                              <a:ext cx="10522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NOME: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3640" y="851400"/>
                            <a:ext cx="51472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728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0" y="13320"/>
                              <a:ext cx="5119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GERGS – Agência Est. Regulação dos Serviços Públicos Delegados do RS - GPE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0" y="1136160"/>
                            <a:ext cx="1080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3320"/>
                              <a:ext cx="10522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NDEREÇO: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3640" y="1142280"/>
                            <a:ext cx="51472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728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0" y="13320"/>
                              <a:ext cx="5119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 Borges de Medeiros, 659 - 14° andar – Centro - Porto Alegre – RS - CEP 90020-023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0" y="1423800"/>
                            <a:ext cx="1080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3320"/>
                              <a:ext cx="10522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TELEFONE: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3640" y="1422360"/>
                            <a:ext cx="51472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728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0" y="13320"/>
                              <a:ext cx="5119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(51) 3288 8800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0" y="1746720"/>
                            <a:ext cx="62784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3680"/>
                              <a:ext cx="62503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2.EMPRESA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0" y="2030760"/>
                            <a:ext cx="1080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3320"/>
                              <a:ext cx="10522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NOME: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2200" y="2034720"/>
                            <a:ext cx="51472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728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3320"/>
                              <a:ext cx="5119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0" y="2310120"/>
                            <a:ext cx="1080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3320"/>
                              <a:ext cx="10522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NDEREÇO: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2200" y="2310120"/>
                            <a:ext cx="51472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728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3320"/>
                              <a:ext cx="5119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88400"/>
                            <a:ext cx="1080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3320"/>
                              <a:ext cx="10522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TELEFONE: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2200" y="2587680"/>
                            <a:ext cx="51472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728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3320"/>
                              <a:ext cx="5119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896200"/>
                            <a:ext cx="265176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1760" cy="262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4760"/>
                              <a:ext cx="26226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3.Nº DO TERMO DE NOTIFICAÇÃ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7560" y="2891160"/>
                            <a:ext cx="35636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364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" y="15120"/>
                              <a:ext cx="35330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TN nº: xxx/201x-setor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6480" y="3222000"/>
                            <a:ext cx="35636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3640" cy="262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" y="14760"/>
                              <a:ext cx="3534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xxxxxx-39.00/xx-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-39.00/02-3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0" y="3550320"/>
                            <a:ext cx="62776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768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3320"/>
                              <a:ext cx="62496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. DECISÃO DO DIRETOR GERAL DA AGERGS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46320"/>
                            <a:ext cx="62776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768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13320"/>
                              <a:ext cx="62496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6.CONSIDERAÇÕES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212080"/>
                            <a:ext cx="6299280" cy="176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9280" cy="176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97920"/>
                              <a:ext cx="6103800" cy="156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040880"/>
                            <a:ext cx="62776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768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13320"/>
                              <a:ext cx="62496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.REPRESENTANTE DO ÓRGÃO FISCALIZADOR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20" y="7327800"/>
                            <a:ext cx="1080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3320"/>
                              <a:ext cx="10522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NOME: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3640" y="7327800"/>
                            <a:ext cx="51472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728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0" y="13320"/>
                              <a:ext cx="5119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7602120"/>
                            <a:ext cx="1080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5480"/>
                              <a:ext cx="1049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ATRÍCULA: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3640" y="7602120"/>
                            <a:ext cx="1080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3320"/>
                              <a:ext cx="10522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920" y="7602120"/>
                            <a:ext cx="1152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0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0" y="13320"/>
                              <a:ext cx="11239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RGO/FUNÇÃO: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8920" y="7602120"/>
                            <a:ext cx="285804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040" cy="258480"/>
                            </a:xfrm>
                            <a:prstGeom prst="roundRect">
                              <a:avLst>
                                <a:gd name="adj" fmla="val 16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3320"/>
                              <a:ext cx="28303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iretor-G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20" y="7876440"/>
                            <a:ext cx="1080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5480"/>
                              <a:ext cx="1049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ATA: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3640" y="7876440"/>
                            <a:ext cx="1080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3320"/>
                              <a:ext cx="10522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xx/xx/201x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0920" y="7876440"/>
                            <a:ext cx="1152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0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0" y="13320"/>
                              <a:ext cx="11239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SSINATURA: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8920" y="7876440"/>
                            <a:ext cx="28580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04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040"/>
                              <a:ext cx="28303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4920" y="8242200"/>
                            <a:ext cx="5371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3222720"/>
                            <a:ext cx="265176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1760" cy="262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4400"/>
                              <a:ext cx="26226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4.Nº PROCESSO ADMINISTRATIV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0" y="3824640"/>
                            <a:ext cx="629928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9280" cy="930240"/>
                            </a:xfrm>
                            <a:prstGeom prst="roundRect">
                              <a:avLst>
                                <a:gd name="adj" fmla="val 166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50760"/>
                              <a:ext cx="6196320" cy="82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etermino o arquivamento do Termo de Notificação acima citado, conforme o disposto no artigo 15 da Resolução Normativa n° REN 05/2011, de 03 de novembro de 2011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9840" y="548640"/>
                            <a:ext cx="180036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52000"/>
                            </a:xfrm>
                            <a:prstGeom prst="roundRect">
                              <a:avLst>
                                <a:gd name="adj" fmla="val 1657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3320"/>
                              <a:ext cx="17722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TA nº: xxx/201x-setor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5pt;margin-top:9.45pt;width:496.7pt;height:672.15pt" coordorigin="-415,189" coordsize="9934,13443">
                <v:group id="shape_0" style="position:absolute;left:-415;top:189;width:9934;height:785">
                  <v:shape id="shape_0" coordsize="9935,786" path="m0,92c0,46,46,0,92,0l9841,0c9887,0,9934,46,9934,92l9934,692c9934,738,9887,785,9841,785l92,785c46,785,0,738,0,692l0,92e" fillcolor="silver" stroked="t" o:allowincell="f" style="position:absolute;left:-415;top:189;width:9933;height:784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87;top:218;width:9874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200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TERMO DE ARQUIVAMENTO DE NOTIFIC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RTIGO 15 DA RESOLUÇÃO NORMATIVA Nº REN 05/2011, DE 03 DE NOVEMBRO DE 20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5;top:1053;width:3448;height:397">
                  <v:roundrect id="shape_0" fillcolor="silver" stroked="t" o:allowincell="f" style="position:absolute;left:-415;top:1053;width:3447;height:39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392;top:1074;width:340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.ÓRGÃO FISCALIZAD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7;top:1530;width:1701;height:397">
                  <v:roundrect id="shape_0" fillcolor="silver" stroked="t" o:allowincell="f" style="position:absolute;left:-407;top:1530;width:1700;height:39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386;top:1551;width:1656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NOM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70;top:1530;width:8106;height:397">
                  <v:roundrect id="shape_0" fillcolor="white" stroked="t" o:allowincell="f" style="position:absolute;left:1370;top:1530;width:8105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392;top:1551;width:806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GERGS – Agência Est. Regulação dos Serviços Públicos Delegados do RS - G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7;top:1978;width:1701;height:397">
                  <v:roundrect id="shape_0" fillcolor="silver" stroked="t" o:allowincell="f" style="position:absolute;left:-407;top:1978;width:1700;height:39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386;top:1999;width:1656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NDEREÇ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70;top:1988;width:8106;height:397">
                  <v:roundrect id="shape_0" fillcolor="white" stroked="t" o:allowincell="f" style="position:absolute;left:1370;top:1988;width:8105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392;top:2009;width:806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 Borges de Medeiros, 659 - 14° andar – Centro - Porto Alegre – RS - CEP 90020-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7;top:2431;width:1701;height:397">
                  <v:roundrect id="shape_0" fillcolor="silver" stroked="t" o:allowincell="f" style="position:absolute;left:-407;top:2431;width:1700;height:39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386;top:2452;width:1656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TELEFON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70;top:2429;width:8106;height:397">
                  <v:roundrect id="shape_0" fillcolor="white" stroked="t" o:allowincell="f" style="position:absolute;left:1370;top:2429;width:8105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392;top:2450;width:806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(51) 3288 8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7;top:2940;width:9887;height:397">
                  <v:roundrect id="shape_0" fillcolor="silver" stroked="t" o:allowincell="f" style="position:absolute;left:-407;top:2940;width:9886;height:39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386;top:2961;width:9842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2.EMPRES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7;top:3387;width:1701;height:397">
                  <v:roundrect id="shape_0" fillcolor="silver" stroked="t" o:allowincell="f" style="position:absolute;left:-407;top:3387;width:1700;height:39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386;top:3408;width:1656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NOM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8;top:3393;width:8106;height:397">
                  <v:roundrect id="shape_0" fillcolor="white" stroked="t" o:allowincell="f" style="position:absolute;left:1368;top:3393;width:8105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390;top:3414;width:806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7;top:3827;width:1701;height:397">
                  <v:roundrect id="shape_0" fillcolor="silver" stroked="t" o:allowincell="f" style="position:absolute;left:-407;top:3827;width:1700;height:39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386;top:3848;width:1656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NDEREÇ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8;top:3827;width:8106;height:397">
                  <v:roundrect id="shape_0" fillcolor="white" stroked="t" o:allowincell="f" style="position:absolute;left:1368;top:3827;width:8105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390;top:3848;width:8061;height:3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7;top:4265;width:1701;height:397">
                  <v:roundrect id="shape_0" fillcolor="silver" stroked="t" o:allowincell="f" style="position:absolute;left:-407;top:4265;width:1700;height:39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386;top:4286;width:1656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TELEFON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8;top:4264;width:8106;height:397">
                  <v:roundrect id="shape_0" fillcolor="white" stroked="t" o:allowincell="f" style="position:absolute;left:1368;top:4264;width:8105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390;top:4285;width:8061;height:3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7;top:4750;width:4176;height:414">
                  <v:roundrect id="shape_0" fillcolor="silver" stroked="t" o:allowincell="f" style="position:absolute;left:-407;top:4750;width:4175;height:41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383;top:4773;width:412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3.Nº DO TERMO DE NOTIFICA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49;top:4742;width:5612;height:432">
                  <v:roundrect id="shape_0" fillcolor="white" stroked="t" o:allowincell="f" style="position:absolute;left:3849;top:4742;width:5611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873;top:4766;width:55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TN nº: xxx/201x-se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47;top:5263;width:5612;height:414">
                  <v:roundrect id="shape_0" fillcolor="white" stroked="t" o:allowincell="f" style="position:absolute;left:3847;top:5263;width:5611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870;top:5286;width:556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xxxxxx-39.00/xx-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-39.00/02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7;top:5780;width:9886;height:397">
                  <v:roundrect id="shape_0" fillcolor="silver" stroked="t" o:allowincell="f" style="position:absolute;left:-407;top:5780;width:9885;height:39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385;top:5801;width:984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. DECISÃO DO DIRETOR GERAL DA AGERG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5;top:7821;width:9886;height:397">
                  <v:roundrect id="shape_0" fillcolor="silver" stroked="t" o:allowincell="f" style="position:absolute;left:-415;top:7821;width:9885;height:39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392;top:7842;width:984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6.CONSIDERAÇÕ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5;top:8397;width:9920;height:2778">
                  <v:roundrect id="shape_0" fillcolor="white" stroked="t" o:allowincell="f" style="position:absolute;left:-415;top:8397;width:9919;height:27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-261;top:8551;width:9611;height:2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5;top:11277;width:9886;height:397">
                  <v:roundrect id="shape_0" fillcolor="silver" stroked="t" o:allowincell="f" style="position:absolute;left:-415;top:11277;width:9885;height:39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392;top:11298;width:984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.REPRESENTANTE DO ÓRGÃO FISCALIZAD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57;top:11729;width:1701;height:397">
                  <v:roundrect id="shape_0" fillcolor="silver" stroked="t" o:allowincell="f" style="position:absolute;left:-357;top:11729;width:1700;height:39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336;top:11750;width:1656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NOM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70;top:11729;width:8106;height:397">
                  <v:roundrect id="shape_0" fillcolor="white" stroked="t" o:allowincell="f" style="position:absolute;left:1370;top:11729;width:8105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392;top:11750;width:8061;height:3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57;top:12161;width:1701;height:432">
                  <v:roundrect id="shape_0" fillcolor="silver" stroked="t" o:allowincell="f" style="position:absolute;left:-357;top:12161;width:1700;height:43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335;top:12185;width:1652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ATRÍCULA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70;top:12161;width:1701;height:397">
                  <v:roundrect id="shape_0" fillcolor="white" stroked="t" o:allowincell="f" style="position:absolute;left:1370;top:12161;width:1700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391;top:12182;width:1656;height:3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98;top:12161;width:1814;height:397">
                  <v:roundrect id="shape_0" fillcolor="silver" stroked="t" o:allowincell="f" style="position:absolute;left:3098;top:12161;width:1813;height:39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3120;top:12182;width:176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RGO/FUNÇÃ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69;top:12161;width:4501;height:407">
                  <v:roundrect id="shape_0" fillcolor="white" stroked="t" o:allowincell="f" style="position:absolute;left:4969;top:12161;width:4500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4990;top:12182;width:4456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iretor-Ger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57;top:12593;width:1701;height:432">
                  <v:roundrect id="shape_0" fillcolor="silver" stroked="t" o:allowincell="f" style="position:absolute;left:-357;top:12593;width:1700;height:43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335;top:12617;width:1652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ATA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70;top:12593;width:1701;height:397">
                  <v:roundrect id="shape_0" fillcolor="white" stroked="t" o:allowincell="f" style="position:absolute;left:1370;top:12593;width:1700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391;top:12614;width:1656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xx/xx/201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98;top:12593;width:1814;height:397">
                  <v:roundrect id="shape_0" fillcolor="silver" stroked="t" o:allowincell="f" style="position:absolute;left:3098;top:12593;width:1813;height:39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3120;top:12614;width:176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SSINATURA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69;top:12593;width:4501;height:397">
                  <v:roundrect id="shape_0" fillcolor="white" stroked="t" o:allowincell="f" style="position:absolute;left:4969;top:12593;width:4500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4991;top:12615;width:4456;height:35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69;top:13169;width:845;height:46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07;top:5264;width:4176;height:414">
                  <v:roundrect id="shape_0" fillcolor="silver" stroked="t" o:allowincell="f" style="position:absolute;left:-407;top:5264;width:4175;height:41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383;top:5287;width:412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4.Nº PROCESSO ADMINISTRAT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7;top:6212;width:9920;height:1465">
                  <v:roundrect id="shape_0" fillcolor="white" stroked="t" o:allowincell="f" style="position:absolute;left:-407;top:6212;width:9919;height:1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-326;top:6292;width:9757;height:1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etermino o arquivamento do Termo de Notificação acima citado, conforme o disposto no artigo 15 da Resolução Normativa n° REN 05/2011, de 03 de novembro de 2011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40;top:1053;width:2835;height:397">
                  <v:roundrect id="shape_0" fillcolor="silver" stroked="t" o:allowincell="f" style="position:absolute;left:6640;top:1053;width:2834;height:39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6661;top:1074;width:279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TA nº: xxx/201x-se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142" w:right="86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4795</wp:posOffset>
                </wp:positionH>
                <wp:positionV relativeFrom="paragraph">
                  <wp:posOffset>-381635</wp:posOffset>
                </wp:positionV>
                <wp:extent cx="6324600" cy="9540240"/>
                <wp:effectExtent l="5715" t="5080" r="5715" b="6534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540360"/>
                          <a:chOff x="0" y="0"/>
                          <a:chExt cx="6324480" cy="9540360"/>
                        </a:xfrm>
                      </wpg:grpSpPr>
                      <wpg:grpSp>
                        <wpg:cNvGrpSpPr/>
                        <wpg:grpSpPr>
                          <a:xfrm>
                            <a:off x="7560" y="1607760"/>
                            <a:ext cx="6309360" cy="154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GENTE AUTUADO</w:t>
                                </w:r>
                              </w:p>
                            </w:txbxContent>
                          </wps:txbx>
                          <wps:bodyPr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1080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NOME:</w:t>
                                </w:r>
                              </w:p>
                            </w:txbxContent>
                          </wps:txbx>
                          <wps:bodyPr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7880" y="304920"/>
                              <a:ext cx="51696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960"/>
                              <a:ext cx="1080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EP. LEGAL:</w:t>
                                </w:r>
                              </w:p>
                            </w:txbxContent>
                          </wps:txbx>
                          <wps:bodyPr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7880" y="632520"/>
                              <a:ext cx="518148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440"/>
                              <a:ext cx="1080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NDEREÇ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7880" y="937440"/>
                              <a:ext cx="51696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 – Porto Alegre/ RS - CEP 90.480-0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1080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QUALIFICAÇÃO:</w:t>
                                </w:r>
                              </w:p>
                            </w:txbxContent>
                          </wps:txbx>
                          <wps:bodyPr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7880" y="1257480"/>
                              <a:ext cx="51696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3192840"/>
                            <a:ext cx="6310080" cy="14781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629424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ESCRIÇÃO DO FATO OU ATO CONSTITUTIVO DA INFRAÇÃO</w:t>
                                </w:r>
                              </w:p>
                            </w:txbxContent>
                          </wps:txbx>
                          <wps:bodyPr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309360" cy="1166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" y="4721760"/>
                            <a:ext cx="62866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70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DISPOSITIVOS LEGAIS, REGULAMENTARES OU CONTRATUAIS INFRINGIDOS E ENQUADRAMENTO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DAS PENALIDAD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5265360"/>
                            <a:ext cx="483120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5272920"/>
                            <a:ext cx="141804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ENALIDAD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6507360"/>
                            <a:ext cx="6301800" cy="2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RAZO PARA RECOLHIMENTO DA MUL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OU APRESENTAÇÃO DA DEFES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10 (DEZ) DIAS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6809760"/>
                            <a:ext cx="629208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INSTRUÇÕES PARA RECOLHIMENTO DA MULTA  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7155360"/>
                            <a:ext cx="6316920" cy="71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Recolhimento por meio de depósito bancário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gência 0100, Conta Corrente 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vertAlign w:val="superscript"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 03.235917.0-8, BANRISU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em favor da AGERG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encaminhando cópia do comprovante par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+1"/>
                                  <w:color w:val="auto"/>
                                  <w:lang w:val="pt-BR" w:bidi="ar-SA"/>
                                </w:rPr>
                                <w:t>AGERGS através do fax (0xx51) 3288 883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917120"/>
                            <a:ext cx="630936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6300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PRESENTANTE DO ÓRGÃO FISCALIZADOR  </w:t>
                                </w:r>
                              </w:p>
                            </w:txbxContent>
                          </wps:txbx>
                          <wps:bodyPr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11106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NOME:</w:t>
                                </w:r>
                              </w:p>
                            </w:txbxContent>
                          </wps:txbx>
                          <wps:bodyPr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5440" y="320040"/>
                              <a:ext cx="2520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360" y="335520"/>
                              <a:ext cx="1080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ATRÍCULA (ID):</w:t>
                                </w:r>
                              </w:p>
                            </w:txbxContent>
                          </wps:txbx>
                          <wps:bodyPr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9360" y="335520"/>
                              <a:ext cx="1440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" y="655560"/>
                              <a:ext cx="367272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SSINATURA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920" y="663120"/>
                              <a:ext cx="10800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RGO/FUNÇÃO:</w:t>
                                </w:r>
                              </w:p>
                            </w:txbxContent>
                          </wps:txbx>
                          <wps:bodyPr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4480" y="670680"/>
                              <a:ext cx="142164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Diretor-Ger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iretor Ger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40" y="8907840"/>
                            <a:ext cx="629424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FF0000"/>
                                  <w:lang w:val="en-US" w:bidi="ar-SA"/>
                                </w:rPr>
                                <w:t>Conforme art. 22 da Resolução Normativa Nº REN 05/2011, de 03 de novembro de 2011, o recurso deverá ser dirigido à autoridade que proferiu a decisão, acima identificada, a qual, se não a reconsiderar, no prazo de 10 (dez) dias, o encaminhará ao Conselho Superior da AGERGS para deliberação final sobre a decisão recorrid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800" y="0"/>
                            <a:ext cx="359964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200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UTO DE INFRAÇÃO - 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RTIGO 19 DA RESOLUÇÃO NORMATIVA n.º REN 05/2011, 03/11/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716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438732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LAVRATURA  </w:t>
                              </w:r>
                            </w:p>
                          </w:txbxContent>
                        </wps:txbx>
                        <wps:bodyPr lIns="17640" rIns="1764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7840" y="594360"/>
                            <a:ext cx="1798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I nº xxx/201x-áre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07892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LOCAL: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906840"/>
                            <a:ext cx="516312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Porto Alegre - 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6880"/>
                            <a:ext cx="107892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1226880"/>
                            <a:ext cx="9036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xx/xx/201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1226880"/>
                            <a:ext cx="25268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N.º DO PROCESSO ADMINISTRATIVO: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1234440"/>
                            <a:ext cx="162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XXXXXX-39.00/XX-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-30.05pt;width:497.95pt;height:751.2pt" coordorigin="-417,-601" coordsize="9959,15024">
                <v:group id="shape_0" alt="Grupo 3" style="position:absolute;left:-405;top:1931;width:9937;height:2434">
                  <v:roundrect id="shape_0" ID="AutoShape 9" fillcolor="silver" stroked="t" o:allowincell="f" style="position:absolute;left:-405;top:1931;width:9920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2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GENTE AUTUADO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ID="AutoShape 10" fillcolor="silver" stroked="t" o:allowincell="f" style="position:absolute;left:-405;top:2411;width:1700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NOME: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ID="AutoShape 11" fillcolor="white" stroked="t" o:allowincell="f" style="position:absolute;left:1371;top:2411;width:8140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2" fillcolor="silver" stroked="t" o:allowincell="f" style="position:absolute;left:-405;top:2915;width:1700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EP. LEGAL: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ID="AutoShape 13" fillcolor="white" stroked="t" o:allowincell="f" style="position:absolute;left:1371;top:2927;width:8159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" fillcolor="silver" stroked="t" o:allowincell="f" style="position:absolute;left:-405;top:3407;width:1700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NDEREÇ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ID="AutoShape 15" fillcolor="white" stroked="t" o:allowincell="f" style="position:absolute;left:1371;top:3407;width:8140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 – Porto Alegre/ RS - CEP 90.480-0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6" fillcolor="silver" stroked="t" o:allowincell="f" style="position:absolute;left:-405;top:3911;width:1700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QUALIFICAÇÃO: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ID="AutoShape 17" fillcolor="white" stroked="t" o:allowincell="f" style="position:absolute;left:1371;top:3911;width:8140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Grupo 37" style="position:absolute;left:-405;top:4427;width:9937;height:2328">
                  <v:roundrect id="shape_0" ID="AutoShape 18" fillcolor="silver" stroked="t" o:allowincell="f" style="position:absolute;left:-380;top:4427;width:9911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3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ESCRIÇÃO DO FATO OU ATO CONSTITUTIVO DA INFRAÇÃO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ID="AutoShape 19" fillcolor="white" stroked="t" o:allowincell="f" style="position:absolute;left:-405;top:4919;width:9935;height:18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ID="AutoShape 20" fillcolor="silver" stroked="t" o:allowincell="f" style="position:absolute;left:-393;top:6835;width:9899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70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DISPOSITIVOS LEGAIS, REGULAMENTARES OU CONTRATUAIS INFRINGIDOS E ENQUADRAMENTO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DAS PENALIDAD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AutoShape 21" fillcolor="white" stroked="t" o:allowincell="f" style="position:absolute;left:-393;top:7691;width:7607;height:1871;mso-wrap-style:none;v-text-anchor:middle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2" fillcolor="white" stroked="t" o:allowincell="f" style="position:absolute;left:7287;top:7703;width:2232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ENALIDADE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3" fillcolor="silver" stroked="t" o:allowincell="f" style="position:absolute;left:-393;top:9647;width:9923;height:4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RAZO PARA RECOLHIMENTO DA MULTA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OU APRESENTAÇÃO DA DEFES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10 (DEZ) DIA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AutoShape 24" fillcolor="silver" stroked="t" o:allowincell="f" style="position:absolute;left:-405;top:10123;width:9908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INSTRUÇÕES PARA RECOLHIMENTO DA MULTA 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AutoShape 25" fillcolor="white" stroked="t" o:allowincell="f" style="position:absolute;left:-405;top:10667;width:9947;height:11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Recolhimento por meio de depósito bancário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gência 0100, Conta Corrente 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vertAlign w:val="superscript"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 03.235917.0-8, BANRISU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em favor da AGERG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encaminhando cópia do comprovante par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+1"/>
                            <w:color w:val="auto"/>
                            <w:lang w:val="pt-BR" w:bidi="ar-SA"/>
                          </w:rPr>
                          <w:t>AGERGS através do fax (0xx51) 3288 8832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Grupo 40" style="position:absolute;left:-417;top:11867;width:9936;height:1510">
                  <v:roundrect id="shape_0" ID="AutoShape 27" fillcolor="silver" stroked="t" o:allowincell="f" style="position:absolute;left:-404;top:11867;width:9920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PRESENTANTE DO ÓRGÃO FISCALIZADOR 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ID="AutoShape 28" fillcolor="silver" stroked="t" o:allowincell="f" style="position:absolute;left:-417;top:12383;width:1748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NOME: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ID="AutoShape 29" fillcolor="white" stroked="t" o:allowincell="f" style="position:absolute;left:1371;top:12371;width:3968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30" fillcolor="silver" stroked="t" o:allowincell="f" style="position:absolute;left:5451;top:12395;width:1700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ATRÍCULA (ID):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ID="AutoShape 31" fillcolor="white" stroked="t" o:allowincell="f" style="position:absolute;left:7251;top:12395;width:2267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32" fillcolor="white" stroked="t" o:allowincell="f" style="position:absolute;left:-404;top:12899;width:578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SSINATURA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33" fillcolor="silver" stroked="t" o:allowincell="f" style="position:absolute;left:5463;top:12911;width:1700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RGO/FUNÇÃO: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ID="AutoShape 34" fillcolor="white" stroked="t" o:allowincell="f" style="position:absolute;left:7275;top:12923;width:2238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Diretor-Gera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iretor Ger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ID="AutoShape 25" fillcolor="white" stroked="t" o:allowincell="f" style="position:absolute;left:-381;top:13427;width:9911;height:995;mso-wrap-style:square;v-text-anchor:top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FF0000"/>
                            <w:lang w:val="en-US" w:bidi="ar-SA"/>
                          </w:rPr>
                          <w:t>Conforme art. 22 da Resolução Normativa Nº REN 05/2011, de 03 de novembro de 2011, o recurso deverá ser dirigido à autoridade que proferiu a decisão, acima identificada, a qual, se não a reconsiderar, no prazo de 10 (dez) dias, o encaminhará ao Conselho Superior da AGERGS para deliberação final sobre a decisão recorrid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2" fillcolor="silver" stroked="t" o:allowincell="f" style="position:absolute;left:3838;top:-601;width:5668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200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UTO DE INFRAÇÃO - 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RTIGO 19 DA RESOLUÇÃO NORMATIVA n.º REN 05/2011, 03/11/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oundrect id="shape_0" ID="AutoShape 3" fillcolor="silver" stroked="t" o:allowincell="f" style="position:absolute;left:-417;top:335;width:6908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LAVRATURA 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AutoShape 4" fillcolor="silver" stroked="t" o:allowincell="f" style="position:absolute;left:6666;top:335;width:2831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I nº xxx/201x-áre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AutoShape 5" fillcolor="silver" stroked="t" o:allowincell="f" style="position:absolute;left:-417;top:839;width:1698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LOCAL: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AutoShape 6" fillcolor="white" stroked="t" o:allowincell="f" style="position:absolute;left:1369;top:827;width:813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Porto Alegre - 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" fillcolor="silver" stroked="t" o:allowincell="f" style="position:absolute;left:-417;top:1331;width:1698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AutoShape 8" fillcolor="white" stroked="t" o:allowincell="f" style="position:absolute;left:1369;top:1331;width:1422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xx/xx/201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" fillcolor="silver" stroked="t" o:allowincell="f" style="position:absolute;left:2871;top:1331;width:3978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N.º DO PROCESSO ADMINISTRATIVO: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AutoShape 8" fillcolor="white" stroked="t" o:allowincell="f" style="position:absolute;left:6961;top:1343;width:255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XXXXXX-39.00/XX-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84845</wp:posOffset>
                </wp:positionV>
                <wp:extent cx="6299835" cy="609600"/>
                <wp:effectExtent l="5715" t="5080" r="5080" b="5715"/>
                <wp:wrapNone/>
                <wp:docPr id="3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FF0000"/>
                                <w:lang w:val="en-US" w:bidi="ar-SA"/>
                              </w:rPr>
                              <w:t>Conforme art. 22 da Resolução Normativa Nº REN 05/2011, de 03 de novembro de 2011, o recurso deverá ser dirigido à autoridade que proferiu a decisão, acima identificada, a qual, se não a reconsiderar, no prazo de 10 (dez) dias, o encaminhará ao Conselho Superior da AGERGS para deliberação final sobre a decisão recorri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0pt;margin-top:652.35pt;width:496pt;height:47.95pt;mso-wrap-style:square;v-text-anchor:top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FF0000"/>
                          <w:lang w:val="en-US" w:bidi="ar-SA"/>
                        </w:rPr>
                        <w:t>Conforme art. 22 da Resolução Normativa Nº REN 05/2011, de 03 de novembro de 2011, o recurso deverá ser dirigido à autoridade que proferiu a decisão, acima identificada, a qual, se não a reconsiderar, no prazo de 10 (dez) dias, o encaminhará ao Conselho Superior da AGERGS para deliberação final sobre a decisão recorrid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-147320</wp:posOffset>
                </wp:positionV>
                <wp:extent cx="6306185" cy="49657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49644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200"/>
                                <w:b/>
                                <w:szCs w:val="20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TERMO DE ENCERRAMENTO DE PROCESSO ADMINISTRATIVO PUNITIVO</w:t>
                            </w:r>
                          </w:p>
                        </w:txbxContent>
                      </wps:txbx>
                      <wps:bodyPr tIns="716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1.85pt;margin-top:-11.6pt;width:496.5pt;height:3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200"/>
                          <w:b/>
                          <w:szCs w:val="20"/>
                          <w:bCs/>
                          <w:rFonts w:ascii="Arial Narrow" w:hAnsi="Arial Narrow" w:eastAsia="Times New Roman" w:cs="Arial"/>
                          <w:color w:val="auto"/>
                          <w:lang w:val="pt-BR" w:bidi="ar-SA"/>
                        </w:rPr>
                        <w:t>TERMO DE ENCERRAMENTO DE PROCESSO ADMINISTRATIVO PUNITIV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</w:t>
      </w:r>
    </w:p>
    <w:p>
      <w:pPr>
        <w:pStyle w:val="Normal"/>
        <w:autoSpaceDE w:val="false"/>
        <w:ind w:left="360" w:hanging="0"/>
        <w:rPr/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/>
        <w:t xml:space="preserve">  </w:t>
      </w:r>
    </w:p>
    <w:p>
      <w:pPr>
        <w:pStyle w:val="Normal"/>
        <w:autoSpaceDE w:val="false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0350</wp:posOffset>
                </wp:positionH>
                <wp:positionV relativeFrom="paragraph">
                  <wp:posOffset>111760</wp:posOffset>
                </wp:positionV>
                <wp:extent cx="1887855" cy="252095"/>
                <wp:effectExtent l="5715" t="5715" r="5080" b="990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ÓRGÃO FISCALIZADOR  FsFiscalizadorFISCALIZADO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17640" rIns="1764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0.5pt;margin-top:8.8pt;width:148.6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1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ÓRGÃO FISCALIZADOR  FsFiscalizadorFISCALIZADO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18305</wp:posOffset>
                </wp:positionH>
                <wp:positionV relativeFrom="paragraph">
                  <wp:posOffset>111760</wp:posOffset>
                </wp:positionV>
                <wp:extent cx="1811655" cy="2520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TE nº xx/201x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  <w:t xml:space="preserve">-setor </w:t>
                            </w:r>
                          </w:p>
                        </w:txbxContent>
                      </wps:txbx>
                      <wps:bodyPr lIns="17640" rIns="1764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32.15pt;margin-top:8.8pt;width:142.6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TE nº xx/201x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  <w:t xml:space="preserve">-setor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27980</wp:posOffset>
                </wp:positionH>
                <wp:positionV relativeFrom="paragraph">
                  <wp:posOffset>8573770</wp:posOffset>
                </wp:positionV>
                <wp:extent cx="537210" cy="32321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ª via Via  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5.45pt;mso-wrap-distance-left:9.05pt;mso-wrap-distance-right:9.05pt;mso-wrap-distance-top:0pt;mso-wrap-distance-bottom:0pt;margin-top:675.1pt;mso-position-vertical-relative:text;margin-left:427.4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1ª via Vi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5505</wp:posOffset>
                </wp:positionH>
                <wp:positionV relativeFrom="paragraph">
                  <wp:posOffset>241300</wp:posOffset>
                </wp:positionV>
                <wp:extent cx="5147945" cy="28829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AGERGS - Agência Est. de Regulação dos Serviços Públicos Delegados do Rio Grande do S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15pt;margin-top:19pt;width:405.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AGERGS - Agência Est. de Regulação dos Serviços Públicos Delegados do Rio Grande do S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77495</wp:posOffset>
                </wp:positionH>
                <wp:positionV relativeFrom="paragraph">
                  <wp:posOffset>241300</wp:posOffset>
                </wp:positionV>
                <wp:extent cx="1080135" cy="28829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 NOME: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.85pt;margin-top:19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 NOME: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br w:type="textWrapping" w:clear="all"/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77495</wp:posOffset>
                </wp:positionH>
                <wp:positionV relativeFrom="paragraph">
                  <wp:posOffset>857885</wp:posOffset>
                </wp:positionV>
                <wp:extent cx="6278880" cy="28829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288360"/>
                        </a:xfrm>
                        <a:prstGeom prst="roundRect">
                          <a:avLst>
                            <a:gd name="adj" fmla="val 1662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Arial Narrow" w:hAnsi="Arial Narrow" w:cs="Arial Narrow"/>
                                <w:color w:val="auto"/>
                                <w:lang w:val="pt-B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Arial Narrow" w:hAnsi="Arial Narrow" w:cs="Arial Narrow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Arial Narrow" w:hAnsi="Arial Narrow" w:cs="Arial Narrow"/>
                                <w:color w:val="auto"/>
                                <w:lang w:val="pt-BR" w:bidi="ar-SA"/>
                              </w:rPr>
                              <w:t xml:space="preserve">EMPRESA  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.85pt;margin-top:67.55pt;width:494.3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Arial Narrow" w:hAnsi="Arial Narrow" w:cs="Arial Narrow"/>
                          <w:color w:val="auto"/>
                          <w:lang w:val="pt-BR" w:bidi="ar-SA"/>
                        </w:rPr>
                        <w:t>2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Arial Narrow" w:hAnsi="Arial Narrow" w:cs="Arial Narrow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Arial Narrow" w:hAnsi="Arial Narrow" w:cs="Arial Narrow"/>
                          <w:color w:val="auto"/>
                          <w:lang w:val="pt-BR" w:bidi="ar-SA"/>
                        </w:rPr>
                        <w:t xml:space="preserve">EMPRESA 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77495</wp:posOffset>
                </wp:positionH>
                <wp:positionV relativeFrom="paragraph">
                  <wp:posOffset>6824980</wp:posOffset>
                </wp:positionV>
                <wp:extent cx="6278245" cy="28829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REPRESENTANTE DO ÓRGÃO FISCALIZADOR 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.85pt;margin-top:537.4pt;width:494.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6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REPRESENTANTE DO ÓRGÃO FISCALIZADOR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03905</wp:posOffset>
                </wp:positionH>
                <wp:positionV relativeFrom="paragraph">
                  <wp:posOffset>2786380</wp:posOffset>
                </wp:positionV>
                <wp:extent cx="914400" cy="28829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 Nº DO TN: 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60.15pt;margin-top:219.4pt;width:71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 Nº DO TN: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77495</wp:posOffset>
                </wp:positionH>
                <wp:positionV relativeFrom="paragraph">
                  <wp:posOffset>2458085</wp:posOffset>
                </wp:positionV>
                <wp:extent cx="6278245" cy="28829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PROCESSO ADMINISTRATIVO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.85pt;margin-top:193.55pt;width:494.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3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PROCESSO ADMINISTRATIV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77495</wp:posOffset>
                </wp:positionH>
                <wp:positionV relativeFrom="paragraph">
                  <wp:posOffset>2786380</wp:posOffset>
                </wp:positionV>
                <wp:extent cx="1600200" cy="28829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 Nº DO  PROCESSO: 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.85pt;margin-top:219.4pt;width:12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 Nº DO  PROCESSO: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48785</wp:posOffset>
                </wp:positionH>
                <wp:positionV relativeFrom="paragraph">
                  <wp:posOffset>2786380</wp:posOffset>
                </wp:positionV>
                <wp:extent cx="1746250" cy="28829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55pt;margin-top:219.4pt;width:137.4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51280</wp:posOffset>
                </wp:positionH>
                <wp:positionV relativeFrom="paragraph">
                  <wp:posOffset>2786380</wp:posOffset>
                </wp:positionV>
                <wp:extent cx="1800225" cy="28829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xxxxxx-39.00/xx-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4pt;margin-top:219.4pt;width:141.7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xxxxxx-39.00/xx-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195580</wp:posOffset>
                </wp:positionV>
                <wp:extent cx="5147945" cy="28829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Av. Borges de Medeiros, 659 – 14º andar – Porto Alegre/RS - CEP 90020-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15pt;margin-top:15.4pt;width:405.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Av. Borges de Medeiros, 659 – 14º andar – Porto Alegre/RS - CEP 90020-0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77495</wp:posOffset>
                </wp:positionH>
                <wp:positionV relativeFrom="paragraph">
                  <wp:posOffset>195580</wp:posOffset>
                </wp:positionV>
                <wp:extent cx="1080135" cy="28829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 MATRÍCUL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.85pt;margin-top:15.4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 MATRÍCUL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65505</wp:posOffset>
                </wp:positionH>
                <wp:positionV relativeFrom="paragraph">
                  <wp:posOffset>500380</wp:posOffset>
                </wp:positionV>
                <wp:extent cx="5147945" cy="28829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(0xx51) 3288-8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15pt;margin-top:39.4pt;width:405.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(0xx51) 3288-8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77495</wp:posOffset>
                </wp:positionH>
                <wp:positionV relativeFrom="paragraph">
                  <wp:posOffset>500380</wp:posOffset>
                </wp:positionV>
                <wp:extent cx="1080135" cy="28829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 TELEFO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.85pt;margin-top:39.4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 TELEFON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65505</wp:posOffset>
                </wp:positionH>
                <wp:positionV relativeFrom="paragraph">
                  <wp:posOffset>1202690</wp:posOffset>
                </wp:positionV>
                <wp:extent cx="5147945" cy="28829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15pt;margin-top:94.7pt;width:405.3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77495</wp:posOffset>
                </wp:positionH>
                <wp:positionV relativeFrom="paragraph">
                  <wp:posOffset>1202690</wp:posOffset>
                </wp:positionV>
                <wp:extent cx="1080135" cy="28829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 NOME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.85pt;margin-top:94.7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 NOME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1507490</wp:posOffset>
                </wp:positionV>
                <wp:extent cx="5147945" cy="28829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15pt;margin-top:118.7pt;width:405.3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77495</wp:posOffset>
                </wp:positionH>
                <wp:positionV relativeFrom="paragraph">
                  <wp:posOffset>1507490</wp:posOffset>
                </wp:positionV>
                <wp:extent cx="1080135" cy="28829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 REP. LEG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.85pt;margin-top:118.7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 REP. LEGA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65505</wp:posOffset>
                </wp:positionH>
                <wp:positionV relativeFrom="paragraph">
                  <wp:posOffset>1812290</wp:posOffset>
                </wp:positionV>
                <wp:extent cx="5147945" cy="28829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15pt;margin-top:142.7pt;width:405.3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77495</wp:posOffset>
                </wp:positionH>
                <wp:positionV relativeFrom="paragraph">
                  <wp:posOffset>1812290</wp:posOffset>
                </wp:positionV>
                <wp:extent cx="1080135" cy="28829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 ENDEREÇ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.85pt;margin-top:142.7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 ENDEREÇ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65505</wp:posOffset>
                </wp:positionH>
                <wp:positionV relativeFrom="paragraph">
                  <wp:posOffset>2117090</wp:posOffset>
                </wp:positionV>
                <wp:extent cx="5147945" cy="28829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15pt;margin-top:166.7pt;width:405.3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77495</wp:posOffset>
                </wp:positionH>
                <wp:positionV relativeFrom="paragraph">
                  <wp:posOffset>2117090</wp:posOffset>
                </wp:positionV>
                <wp:extent cx="1080135" cy="28829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 QUALIFIC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.85pt;margin-top:166.7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 QUALIFIC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65505</wp:posOffset>
                </wp:positionH>
                <wp:positionV relativeFrom="paragraph">
                  <wp:posOffset>7146290</wp:posOffset>
                </wp:positionV>
                <wp:extent cx="5147945" cy="28829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15pt;margin-top:562.7pt;width:405.3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77495</wp:posOffset>
                </wp:positionH>
                <wp:positionV relativeFrom="paragraph">
                  <wp:posOffset>7146290</wp:posOffset>
                </wp:positionV>
                <wp:extent cx="1080135" cy="28829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 NOME: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.85pt;margin-top:562.7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 NOME: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77495</wp:posOffset>
                </wp:positionH>
                <wp:positionV relativeFrom="paragraph">
                  <wp:posOffset>7451090</wp:posOffset>
                </wp:positionV>
                <wp:extent cx="1080135" cy="28829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 MATRÍCULA: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.85pt;margin-top:586.7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 MATRÍCULA: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77495</wp:posOffset>
                </wp:positionH>
                <wp:positionV relativeFrom="paragraph">
                  <wp:posOffset>7755890</wp:posOffset>
                </wp:positionV>
                <wp:extent cx="1080135" cy="28829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 DA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.85pt;margin-top:610.7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 DA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65505</wp:posOffset>
                </wp:positionH>
                <wp:positionV relativeFrom="paragraph">
                  <wp:posOffset>7449185</wp:posOffset>
                </wp:positionV>
                <wp:extent cx="1080135" cy="28829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15pt;margin-top:586.55pt;width:8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65505</wp:posOffset>
                </wp:positionH>
                <wp:positionV relativeFrom="paragraph">
                  <wp:posOffset>7755890</wp:posOffset>
                </wp:positionV>
                <wp:extent cx="1080135" cy="28829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  xx/xx/201x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15pt;margin-top:610.7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  xx/xx/201x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47570</wp:posOffset>
                </wp:positionH>
                <wp:positionV relativeFrom="paragraph">
                  <wp:posOffset>7451090</wp:posOffset>
                </wp:positionV>
                <wp:extent cx="1080135" cy="28829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CARGO/FUN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9.1pt;margin-top:586.7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CARGO/FUN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47570</wp:posOffset>
                </wp:positionH>
                <wp:positionV relativeFrom="paragraph">
                  <wp:posOffset>7755890</wp:posOffset>
                </wp:positionV>
                <wp:extent cx="1080135" cy="28829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ASSINATURA: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9.1pt;margin-top:610.7pt;width: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ASSINATURA: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303905</wp:posOffset>
                </wp:positionH>
                <wp:positionV relativeFrom="paragraph">
                  <wp:posOffset>7449185</wp:posOffset>
                </wp:positionV>
                <wp:extent cx="2705735" cy="28829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Diretor-G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0.15pt;margin-top:586.55pt;width:21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Diretor-Ge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03905</wp:posOffset>
                </wp:positionH>
                <wp:positionV relativeFrom="paragraph">
                  <wp:posOffset>7755890</wp:posOffset>
                </wp:positionV>
                <wp:extent cx="2705735" cy="28829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0.15pt;margin-top:610.7pt;width:21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03905</wp:posOffset>
                </wp:positionH>
                <wp:positionV relativeFrom="paragraph">
                  <wp:posOffset>3462020</wp:posOffset>
                </wp:positionV>
                <wp:extent cx="914400" cy="28829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 Nº DO AI: 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60.15pt;margin-top:272.6pt;width:71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 Nº DO AI: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77495</wp:posOffset>
                </wp:positionH>
                <wp:positionV relativeFrom="paragraph">
                  <wp:posOffset>3133725</wp:posOffset>
                </wp:positionV>
                <wp:extent cx="6278245" cy="28829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PROCESSO ADMINISTRATIVO PUNITIVO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.85pt;margin-top:246.75pt;width:494.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3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PROCESSO ADMINISTRATIVO PUNITIV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77495</wp:posOffset>
                </wp:positionH>
                <wp:positionV relativeFrom="paragraph">
                  <wp:posOffset>3462020</wp:posOffset>
                </wp:positionV>
                <wp:extent cx="1600200" cy="28829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 Nº DO  PROCESSO: 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.85pt;margin-top:272.6pt;width:12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 Nº DO  PROCESSO: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48785</wp:posOffset>
                </wp:positionH>
                <wp:positionV relativeFrom="paragraph">
                  <wp:posOffset>3463925</wp:posOffset>
                </wp:positionV>
                <wp:extent cx="1746250" cy="28829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55pt;margin-top:272.75pt;width:137.4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51280</wp:posOffset>
                </wp:positionH>
                <wp:positionV relativeFrom="paragraph">
                  <wp:posOffset>3462020</wp:posOffset>
                </wp:positionV>
                <wp:extent cx="1800225" cy="28829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xxxxxx-39.00/xx-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4pt;margin-top:272.6pt;width:141.7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xxxxxx-39.00/xx-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77495</wp:posOffset>
                </wp:positionH>
                <wp:positionV relativeFrom="paragraph">
                  <wp:posOffset>3826510</wp:posOffset>
                </wp:positionV>
                <wp:extent cx="6278245" cy="28829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DESCRIÇÃO DOS FATOS DE ENCERRAMENTO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.85pt;margin-top:301.3pt;width:494.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3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DESCRIÇÃO DOS FATOS DE ENCERRAMENT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77495</wp:posOffset>
                </wp:positionH>
                <wp:positionV relativeFrom="paragraph">
                  <wp:posOffset>4158615</wp:posOffset>
                </wp:positionV>
                <wp:extent cx="6299835" cy="25634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6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pt-BR" w:bidi="ar-SA"/>
                              </w:rPr>
                              <w:t xml:space="preserve">Registramos o encerramento do Auto de Infração nº xx/201x-setor em razão do pagamento da multa aplicada que totalizou R$ xxx,xx (...) em seu valor original, recolhido pela autuada com o acréscimo das devidas correções, conforme comprovação de pagamento constante no processo administrativo punitivo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85pt;margin-top:327.45pt;width:496pt;height:2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000000"/>
                          <w:lang w:val="pt-BR" w:bidi="ar-SA"/>
                        </w:rPr>
                        <w:t xml:space="preserve">Registramos o encerramento do Auto de Infração nº xx/201x-setor em razão do pagamento da multa aplicada que totalizou R$ xxx,xx (...) em seu valor original, recolhido pela autuada com o acréscimo das devidas correções, conforme comprovação de pagamento constante no processo administrativo punitivo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 Narrow" w:hAnsi="Arial Narrow" w:cs="Arial Narrow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9Char">
    <w:name w:val="Título 9 Char"/>
    <w:qFormat/>
    <w:rPr>
      <w:rFonts w:ascii="Arial Narrow" w:hAnsi="Arial Narrow" w:cs="Arial Narrow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21:00Z</dcterms:created>
  <dc:creator>fernanda-schenkel</dc:creator>
  <dc:description/>
  <dc:language>en-US</dc:language>
  <cp:lastModifiedBy>maria-silveira</cp:lastModifiedBy>
  <cp:lastPrinted>2011-12-09T09:07:00Z</cp:lastPrinted>
  <dcterms:modified xsi:type="dcterms:W3CDTF">2012-07-06T18:21:00Z</dcterms:modified>
  <cp:revision>2</cp:revision>
  <dc:subject/>
  <dc:title>MINUTA DE INSTRUÇÃO NORMATIVA DA DIRETORIA-GERAL N</dc:title>
</cp:coreProperties>
</file>