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/>
      </w:pPr>
      <w:r>
        <w:rPr/>
        <w:object w:dxaOrig="785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3.35pt" filled="f" o:ole="">
            <v:imagedata r:id="rId3" o:title=""/>
          </v:shape>
          <o:OLEObject Type="Embed" ProgID="" ShapeID="ole_rId2" DrawAspect="Content" ObjectID="_15279862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</wp:posOffset>
                </wp:positionH>
                <wp:positionV relativeFrom="paragraph">
                  <wp:posOffset>-61595</wp:posOffset>
                </wp:positionV>
                <wp:extent cx="545084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753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gência Estadual de Regulação dos Serviços Públicos Delegados do Rio Grande do Sul - AGER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Av. Borges de Medeiros, 659/12º andar – Centro – Porto Alegre/RS – CEP 90.020-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ome page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agergs.rs.gov.br</w:t>
                              </w:r>
                            </w:hyperlink>
                            <w:r>
                              <w:rPr/>
                              <w:t xml:space="preserve"> – e-mail: agergs@agergs.rs.gov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Núcleo de Finanças</w:t>
                            </w:r>
                            <w:r>
                              <w:rPr/>
                              <w:t xml:space="preserve">: Fone (51) </w:t>
                            </w:r>
                            <w:r>
                              <w:rPr>
                                <w:b/>
                              </w:rPr>
                              <w:t>3288.8830</w:t>
                            </w:r>
                            <w:r>
                              <w:rPr/>
                              <w:t xml:space="preserve"> /(51)</w:t>
                            </w:r>
                            <w:r>
                              <w:rPr>
                                <w:b/>
                              </w:rPr>
                              <w:t xml:space="preserve"> 3288.8832</w:t>
                            </w:r>
                            <w:r>
                              <w:rPr/>
                              <w:t xml:space="preserve"> – e-mail: </w:t>
                            </w:r>
                            <w:r>
                              <w:rPr>
                                <w:b/>
                              </w:rPr>
                              <w:t>taxa@agergs.rs.gov.br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2pt;height:59.3pt;mso-wrap-distance-left:9.05pt;mso-wrap-distance-right:9.05pt;mso-wrap-distance-top:0pt;mso-wrap-distance-bottom:0pt;margin-top:-4.85pt;mso-position-vertical-relative:text;margin-left:43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gência Estadual de Regulação dos Serviços Públicos Delegados do Rio Grande do Sul - AGER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Av. Borges de Medeiros, 659/12º andar – Centro – Porto Alegre/RS – CEP 90.020-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ome page: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agergs.rs.gov.br</w:t>
                        </w:r>
                      </w:hyperlink>
                      <w:r>
                        <w:rPr/>
                        <w:t xml:space="preserve"> – e-mail: agergs@agergs.rs.gov.b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</w:rPr>
                        <w:t>Núcleo de Finanças</w:t>
                      </w:r>
                      <w:r>
                        <w:rPr/>
                        <w:t xml:space="preserve">: Fone (51) </w:t>
                      </w:r>
                      <w:r>
                        <w:rPr>
                          <w:b/>
                        </w:rPr>
                        <w:t>3288.8830</w:t>
                      </w:r>
                      <w:r>
                        <w:rPr/>
                        <w:t xml:space="preserve"> /(51)</w:t>
                      </w:r>
                      <w:r>
                        <w:rPr>
                          <w:b/>
                        </w:rPr>
                        <w:t xml:space="preserve"> 3288.8832</w:t>
                      </w:r>
                      <w:r>
                        <w:rPr/>
                        <w:t xml:space="preserve"> – e-mail: </w:t>
                      </w:r>
                      <w:r>
                        <w:rPr>
                          <w:b/>
                        </w:rPr>
                        <w:t>taxa@agergs.rs.gov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FORMULÁRIO: TAXA DE REGULAÇÃO -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ei nº 11.863, de 16-12-2002 e Decreto nº 42.081, de 30-12-200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G</w:t>
      </w:r>
      <w:r>
        <w:rPr/>
        <w:t>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IDENTIFICAÇÃO DO CONTRIBUINTE</w:t>
      </w:r>
    </w:p>
    <w:tbl>
      <w:tblPr>
        <w:tblW w:w="96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7386"/>
        <w:gridCol w:w="30"/>
      </w:tblGrid>
      <w:tr>
        <w:trPr>
          <w:trHeight w:val="38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ÃO SOCIA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FANTASI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C. ESTADUA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NPJ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P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DAD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. COBRANÇA</w:t>
            </w:r>
          </w:p>
        </w:tc>
        <w:tc>
          <w:tcPr>
            <w:tcW w:w="7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P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DADE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60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DECLARAÇÃO DO CONTRIBUINTE</w:t>
      </w:r>
    </w:p>
    <w:tbl>
      <w:tblPr>
        <w:tblW w:w="962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2952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/>
              <w:t>SERVIÇO PÚBLICO DELEGADO COMERCIALIZAÇÃO GÁ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TURAMENTO ANO 2024 (R$)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OPÇÃO DE PAGAMENTO: (  ) À VISTA     (  ) À PRAZO EM: ____ PARCEL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ÁLCULO DA TAX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FATURAMENTO 2024 (R$) ÷ UPF 2024 = FATURAMENTO 2024 (UPF) </w:t>
            </w:r>
            <w:r>
              <w:rPr>
                <w:rFonts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ENQUADRAMENTO FAIXA </w:t>
            </w:r>
            <w:r>
              <w:rPr>
                <w:rFonts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UPF A PAGAR X UPF 2025 = R$ A PAGAR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SERVAÇÃO: No caso de não recebimento do boleto bancário, entrar imediatamente em contato com o Núcleo de Finanças da AGERGS pelo e-mail </w:t>
            </w:r>
            <w:hyperlink r:id="rId6">
              <w:r>
                <w:rPr>
                  <w:rStyle w:val="InternetLink"/>
                  <w:b/>
                  <w:sz w:val="22"/>
                </w:rPr>
                <w:t>taxa@agergs.rs.gov.br</w:t>
              </w:r>
            </w:hyperlink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O DE RESPONSABILIDAD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informações contidas nesta declaração são a expressão da ver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_____/______/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</w:t>
        <w:tab/>
        <w:tab/>
        <w:tab/>
        <w:tab/>
        <w:t xml:space="preserve">       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Diretor                                                       Assinatura do Contador(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: </w:t>
        <w:tab/>
        <w:tab/>
        <w:tab/>
        <w:tab/>
        <w:tab/>
        <w:t xml:space="preserve">                   No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PF:                          </w:t>
        <w:tab/>
        <w:tab/>
        <w:t xml:space="preserve">                                          Inscrição no CRC:</w:t>
      </w:r>
    </w:p>
    <w:sectPr>
      <w:type w:val="nextPage"/>
      <w:pgSz w:w="11906" w:h="16838"/>
      <w:pgMar w:left="1134" w:right="1134" w:gutter="0" w:header="0" w:top="62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142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142"/>
      <w:jc w:val="both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gergs.rs.gov.br/" TargetMode="External"/><Relationship Id="rId5" Type="http://schemas.openxmlformats.org/officeDocument/2006/relationships/hyperlink" Target="http://www.agergs.rs.gov.br/" TargetMode="External"/><Relationship Id="rId6" Type="http://schemas.openxmlformats.org/officeDocument/2006/relationships/hyperlink" Target="mailto:taxa@agergs.rs.gov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2:01:00Z</dcterms:created>
  <dc:creator>p</dc:creator>
  <dc:description/>
  <cp:keywords/>
  <dc:language>en-US</dc:language>
  <cp:lastModifiedBy>Francine Desyree Barros Santos</cp:lastModifiedBy>
  <cp:lastPrinted>2022-11-11T16:13:00Z</cp:lastPrinted>
  <dcterms:modified xsi:type="dcterms:W3CDTF">2024-11-12T19:12:00Z</dcterms:modified>
  <cp:revision>18</cp:revision>
  <dc:subject/>
  <dc:title> </dc:title>
</cp:coreProperties>
</file>